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Forte scossa di terremoto di magnitudo 6.5 a Porto Ri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rPr/>
      </w:pPr>
      <w:r>
        <w:rPr/>
        <w:t xml:space="preserve">Alle ore 05:01 ora italiana una forte scossa di terremoto di magnitudo 6.5 è stata registrata nel mar dei Caraibi  al  largo della costa di Porto Rico. Il sisma è avvenuto in mare  a Nord della città di San José e ha avuto  una profondità di circa 20km.  Al momento non ci sono notizie di [...]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2:00Z</dcterms:created>
  <dc:creator>ottoan1</dc:creator>
  <dc:description/>
  <dc:language>en-US</dc:language>
  <cp:lastModifiedBy>ottoan1</cp:lastModifiedBy>
  <dcterms:modified xsi:type="dcterms:W3CDTF">2014-02-21T11:22:00Z</dcterms:modified>
  <cp:revision>2</cp:revision>
  <dc:subject/>
  <dc:title>Scossa di terremoto la notte di Capodanno in provincia di Ragusa</dc:title>
</cp:coreProperties>
</file>